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              text editor�</w:t>
        <w:t xml:space="preserve">             ��������������</w:t>
        <w:t xml:space="preserve">tHIS FUNCTION ALLOWS YOU TO COMPOSE </w:t>
        <w:t xml:space="preserve">TEXT FOR UPLOADING AND EDIT DOWNLOADED </w:t>
        <w:t xml:space="preserve">TEXT.  pRESS 'b' AT THE MENU SCREEN </w:t>
        <w:t>UNTIL 'editor' IS HIGHLIGHTED, THEN HIT</w:t>
        <w:t xml:space="preserve"> return.  yOU'LL BE ASKED IF YOU WANT </w:t>
        <w:t xml:space="preserve">80 COLUMN MODE.  tHE 80 COLUMN MODE IS </w:t>
        <w:t xml:space="preserve">ONLY FOR VIEWING TEXT TO SEE HOW IT'LL </w:t>
        <w:t xml:space="preserve">LOOK ON PAPER, SO IF YOU WANT TO ENTER </w:t>
        <w:t xml:space="preserve">NEW TEXT OR EDIT OLD TEXT, HIT THE 'n' </w:t>
        <w:t xml:space="preserve">KEY.  aNY DATA IN THE BUFFER WILL THEN </w:t>
        <w:t>APPEAR ON THE SCREEN.  iF THE BUFFER IS</w:t>
        <w:t xml:space="preserve"> EMPTY, THE SCREEN WILL CLEAR AND THE </w:t>
        <w:t xml:space="preserve">CURSOR WILL BE IN THE UPPER LEFT HAND </w:t>
        <w:t xml:space="preserve">CORNER.  nOW YOU CAN TYPE IN NEW TEXT </w:t>
        <w:t xml:space="preserve">OR EDIT THE BUFFER CONTENTS.  yOU GET </w:t>
        <w:t xml:space="preserve">TEXT INTO THE BUFFER EITHER BY TYPING </w:t>
        <w:t>IT IN, DOWNLOADING IN TERMINAL MODE, OR</w:t>
        <w:t xml:space="preserve"> LOADING FROM DISK.</w:t>
        <w:t xml:space="preserve">uSE THE CURSOR AND inst/del KEYS TO </w:t>
        <w:t xml:space="preserve">MOVE ABOUT THE SCREEN AND MAKE CHANGES </w:t>
        <w:t xml:space="preserve">TO THE TEXT.  cursor down WILL ALSO </w:t>
        <w:t>CAUSE TEXT TO SCROLL UP FROM THE BOTTOM</w:t>
        <w:t xml:space="preserve">#              text editor </w:t>
        <w:t xml:space="preserve">             �������������</w:t>
        <w:t>OF THE SCREEN WHEN THE CURSOR IS ON THE</w:t>
        <w:t xml:space="preserve"> BOTTOM LINE.  cursor up SCROLLS TEXT </w:t>
        <w:t xml:space="preserve">DOWN WHEN ON THE TOP LINE.  tHE home </w:t>
        <w:t xml:space="preserve">KEY MOVES TO THE BEGINNING OF TEXT.  </w:t>
        <w:t xml:space="preserve">wORDS, SENTENCES, OR PARAGRAPHS CAN BE </w:t>
        <w:t xml:space="preserve">ERASED OR MOVED USING ctrl-w, ctrl-l, </w:t>
        <w:t xml:space="preserve">AND ctrl-p RESPECTIVELY TO ERASE AND </w:t>
        <w:t xml:space="preserve">ctrl-r TO REINSERT.  fOR INSTANCE, IF </w:t>
        <w:t xml:space="preserve">YOU HOLD DOWN control, EACH TIME YOU </w:t>
        <w:t xml:space="preserve">HIT 'l' THE SENTENCE TO THE RIGHT OF </w:t>
        <w:t xml:space="preserve">THE CURSOR WILL BE ERASED.  bUT THESE </w:t>
        <w:t xml:space="preserve">SENTENCES AREN'T LOST, THEY GO INTO AN </w:t>
        <w:t xml:space="preserve">'ERASE BUFFER'.  ctrl-r REINSERTS THE </w:t>
        <w:t xml:space="preserve">CONTENTS OF THE ERASE BUFFER TO THE </w:t>
        <w:t xml:space="preserve">RIGHT OF WHEREVER THE CURSOR IS THEN </w:t>
        <w:t xml:space="preserve">POSITIONED.  cLEAR THE ERASE BUFFER </w:t>
        <w:t xml:space="preserve">WITH ctrl-c. shift + clear ERASES ALL </w:t>
        <w:t xml:space="preserve">TEXT FROM THE CURSOR ON.  cHECK MARKS </w:t>
        <w:t xml:space="preserve">APPEARING IN THE TEXT ARE NOT PRINTED, </w:t>
        <w:t xml:space="preserve">THEY SHOW WHERE CARRIAGE RETURNS MARK </w:t>
        <w:t xml:space="preserve">THE ENDS OF PARAGRAPHS.  tO EXIT FROM </w:t>
        <w:t>THE EDITOR, HIT THE british pound KEY.</w:t>
        <w:t>#######               load file</w:t>
        <w:t xml:space="preserve">              �����������</w:t>
        <w:t xml:space="preserve">tHIS FUNCTION ALLOWS YOU TO LOAD DATA </w:t>
        <w:t>INTO THE BUFFER FROM DISK FOR UPLOADING</w:t>
        <w:t xml:space="preserve">EDITING, PRINTING, MOVING TO ANOTHER </w:t>
        <w:t xml:space="preserve">DISK, OR TO READ IT ON THE SCREEN.  </w:t>
        <w:t xml:space="preserve">pRESS THE 'b' KEY UNTIL 'load' IS </w:t>
        <w:t xml:space="preserve">HIGHLIGHTED, THEN PRESS return.  yOU </w:t>
        <w:t xml:space="preserve">WILL SEE A PROMPT AT THE BOTTOM OF THE </w:t>
        <w:t xml:space="preserve">SCREEN FOR THE FILE TYPE, PROGRAM OR </w:t>
        <w:t xml:space="preserve">SEQUENTIAL.  tHE FILE TYPE IS SHOWN IN </w:t>
        <w:t xml:space="preserve">THE DISK DIRECTORY TO THE RIGHT OF THE </w:t>
        <w:t xml:space="preserve">FILE NAME.  pROGRAM FILES ARE USUALLY </w:t>
        <w:t xml:space="preserve">JUST THAT, basic OR MACHINE LANGUAGE </w:t>
        <w:t xml:space="preserve">PROGRAMS AND CAN'T BE READ WITH THE </w:t>
        <w:t xml:space="preserve">TEXT EDITOR.  uSUALLY, YOU WILL ONLY </w:t>
        <w:t xml:space="preserve">LOAD A PROGRAM FILE IN ORDER TO UPLOAD </w:t>
        <w:t xml:space="preserve">IT OR MOVE IT TO ANOTHER DISK.  </w:t>
        <w:t xml:space="preserve">sEQUENTIAL FILES ARE USUALLY TEXT AND, </w:t>
        <w:t xml:space="preserve">BESIDES UPLOADING, THEY CAN ALSO BE </w:t>
        <w:t xml:space="preserve">READ FROM THE SCREEN, EDITED, OR SENT </w:t>
        <w:t xml:space="preserve">TO THE PRINTER.  </w:t>
        <w:t xml:space="preserve">oNCE YOU HAVE ENTERED THE PROPER FILE </w:t>
        <w:t xml:space="preserve">TYPE ('p' OR 's'), YOU'LL BE ASKED FOR </w:t>
        <w:t>#               load file</w:t>
        <w:t xml:space="preserve">              �����������</w:t>
        <w:t xml:space="preserve">A FILENAME.  eNTER THE FILE NAME AS IT </w:t>
        <w:t xml:space="preserve">APPEARS IN THE DISK DIRECTORY AND HIT </w:t>
        <w:t xml:space="preserve">return.  tHE FILE WILL THEN BE LOADED </w:t>
        <w:t xml:space="preserve">INTO THE BUFFER.  fILES THAT ARE TOO </w:t>
        <w:t xml:space="preserve">LONG TO FIT IN THE BUFFER WILL BE </w:t>
        <w:t xml:space="preserve">LOADED UNTIL THE BUFFER IS FILLED. tHE </w:t>
        <w:t xml:space="preserve">PROGRAM WILL THEN SWITCH TO editor TO </w:t>
        <w:t xml:space="preserve">ALLOW YOU TO VIEW THAT PORTION OF THE </w:t>
        <w:t xml:space="preserve">FILE.  iT'LL THEN BE NECESSARY TO MAKE </w:t>
        <w:t xml:space="preserve">ROOM FOR THE REMAINDER OF THE FILE BY </w:t>
        <w:t xml:space="preserve">DELETING ALL OR PART OF THE CONTENTS </w:t>
        <w:t>OF THE BUFFER USING shift &amp; clear.</w:t>
        <w:t xml:space="preserve">wHEN FILES ARE BEING LOADED, ANY DISK </w:t>
        <w:t xml:space="preserve">ERRORS WILL BE DISPLAYED AT THE BOTTOM </w:t>
        <w:t>OF THE MENU SCREEN.</w:t>
        <w:t xml:space="preserve">note: iF YOU load A FILE WITHOUT FIRST </w:t>
        <w:t xml:space="preserve">CLEARING THE buffer, THE FILE WILL BE </w:t>
        <w:t xml:space="preserve">APPENDED TO WHAT IS ALREADY IN THE </w:t>
        <w:t xml:space="preserve">BUFFER.  tHE buffer IS cleared IN THE </w:t>
        <w:t xml:space="preserve">editor MODE USING THE shift &amp; clear </w:t>
        <w:t>KEY COMBINATION.</w:t>
        <w:t>#######               save file</w:t>
        <w:t xml:space="preserve">              �����������</w:t>
        <w:t xml:space="preserve">tHIS FUNCTION ALLOWS YOU TO SAVE DATA </w:t>
        <w:t xml:space="preserve">FROM THE BUFFER TO DISK.  tHE BUFFER </w:t>
        <w:t xml:space="preserve">COULD CONTAIN TEXT ENTERED IN THE </w:t>
        <w:t xml:space="preserve">editor MODE (SEE editor), DATA LOADED </w:t>
        <w:t xml:space="preserve">FROM DISK (SEE load file), OR DATA </w:t>
        <w:t xml:space="preserve">DOWNLOADED IN terminal MODE (SEE </w:t>
        <w:t xml:space="preserve">terminal).  pRESS THE 'b' KEY UNTIL </w:t>
        <w:t xml:space="preserve">'save file' IS HIGHLIGHTED AND HIT </w:t>
        <w:t xml:space="preserve">return.  yOU WILL BE ASKED TO SELECT A </w:t>
        <w:t xml:space="preserve">FILE TYPE (note: PROMPTS APPEAR AT THE </w:t>
        <w:t xml:space="preserve">BOTTOM OF THE MENU SCREEN).  yOU MAY </w:t>
        <w:t xml:space="preserve">CHOOSE EITHER PROGRAM OR SEQUENTIAL </w:t>
        <w:t xml:space="preserve">('p' OR 's').  iF THE DATA IN THE </w:t>
        <w:t xml:space="preserve">BUFFER IS A PROGRAM, YOU SHOULD HIT </w:t>
        <w:t xml:space="preserve">THE 'p' KEY.  iF THE BUFFER CONTAINS </w:t>
        <w:t xml:space="preserve">TEXT, YOU WOULD PROBABLY WANT TO SAVE </w:t>
        <w:t xml:space="preserve">IT AS A SEQUENTIAL FILE ('s' KEY).  </w:t>
        <w:t xml:space="preserve">hOWEVER, THAT MAY DEPEND UPON YOUR </w:t>
        <w:t xml:space="preserve">FUTURE USE OF FILE, FOR INSTANCE, SOME </w:t>
        <w:t xml:space="preserve">WORD PROCESSORS USE PROGRAM FILES.  </w:t>
        <w:t xml:space="preserve">oNCE YOU HAVE ENTERED THE PROPER FILE </w:t>
        <w:t xml:space="preserve">TYPE ('p' OR 's'), YOU'LL BE ASKED FOR </w:t>
        <w:t>#               save file</w:t>
        <w:t xml:space="preserve">              �����������</w:t>
        <w:t xml:space="preserve">A FILENAME.  eNTER ANY NAME YOU WANT </w:t>
        <w:t xml:space="preserve">UP TO 16 CHARACTERS AND HIT return.  </w:t>
        <w:t xml:space="preserve">tHE DRIVE WILL RUN AND THE CONTENTS </w:t>
        <w:t xml:space="preserve">OF THE BUFFER WILL BE SAVED TO DISK.  </w:t>
        <w:t xml:space="preserve">aNY DISK ERRORS WILL BE DISPLAYED AT </w:t>
        <w:t>THE BOTTOM OF THE MENU SCREEN.</w:t>
        <w:t xml:space="preserve">bESIDES SAVING DOWNLOADED DATA OR </w:t>
        <w:t xml:space="preserve">EDITED TEXT, THIS OPTION IS MAY ALSO </w:t>
        <w:t xml:space="preserve">BE USED IN CONJUNCTION WITH THE 'load </w:t>
        <w:t xml:space="preserve">file' OPTION TO COPY FILES FROM ONE </w:t>
        <w:t>DISK TO ANOTHER.</w:t>
        <w:t>#######                printer</w:t>
        <w:t xml:space="preserve">               ���������</w:t>
        <w:t xml:space="preserve">tHIS FUNCTION ALLOWS YOU TO MAKE A </w:t>
        <w:t xml:space="preserve">PRINTED COPY OF TEXT IN THE BUFFER.  </w:t>
        <w:t xml:space="preserve">tHE BUFFER COULD CONTAIN TEXT ENTERED </w:t>
        <w:t xml:space="preserve">IN THE editor MODE (SEE editor), DATA </w:t>
        <w:t xml:space="preserve">LOADED FROM DISK (SEE load file), OR </w:t>
        <w:t xml:space="preserve">DATA DOWNLOADED IN terminal MODE (SEE </w:t>
        <w:t xml:space="preserve">terminal).  iF THE BUFFER CONTAINS A </w:t>
        <w:t xml:space="preserve">PROGRAM, YOU WILL PROBABLY GET STRANGE </w:t>
        <w:t>RESULTS, UNLESS IT IS IN ascii FORM (I.</w:t>
        <w:t xml:space="preserve">E. A basic LISTING).  </w:t>
        <w:t xml:space="preserve">pRESS THE 'b' KEY UNTIL 'printer' IS </w:t>
        <w:t xml:space="preserve">HIGHLIGHTED AND HIT return.  note: IT </w:t>
        <w:t xml:space="preserve">IS IMPORTANT THAT YOUR PRINTER BE ON </w:t>
        <w:t xml:space="preserve">LINE PRIOR TO SELECTING 'printer', OR </w:t>
        <w:t xml:space="preserve">A 'LOCKUP' MAY RESULT. </w:t>
        <w:t xml:space="preserve">aT THIS POINT, THE ENTIRE CONTENTS OF </w:t>
        <w:t xml:space="preserve">THE BUFFER WILL BE SENT TO YOUR </w:t>
        <w:t xml:space="preserve">PRINTER.  iF YOU DON'T WANT TO PRINT </w:t>
        <w:t xml:space="preserve">EVERYTHING, YOU MAY USE THE 'editor' </w:t>
        <w:t xml:space="preserve">TO DELETE PARTS OF THE TEXT YOU DON'T </w:t>
        <w:t xml:space="preserve">WANT TO  PRINT.  </w:t>
        <w:t>#                printer</w:t>
        <w:t xml:space="preserve">               ���������</w:t>
        <w:t xml:space="preserve">yOU CAN ALSO BYPASS PARTS OF THE TEXT </w:t>
        <w:t>BY USING THE editor TO IMBED ctrl-1 AND</w:t>
        <w:t xml:space="preserve">ctrl-5 IN THE TEXT.  ctrl-1 SUSPENDS </w:t>
        <w:t xml:space="preserve">PRINTING, ctrl-5 RESUMES  IT FURTHER </w:t>
        <w:t xml:space="preserve">ALONG IN THE TEXT.  tHIS FEATURE ALSO </w:t>
        <w:t xml:space="preserve">WORKS WHEN UPLOADING ascii.  wHAT YOU </w:t>
        <w:t xml:space="preserve">SEE ON YOUR PRINTOUT IS WHAT'LL BE </w:t>
        <w:t xml:space="preserve">UPLOADED.  sET margins BY IMBEDDING </w:t>
        <w:t>ctrl-4(left) AND ctrl-8(right) FOLLOWED</w:t>
        <w:t xml:space="preserve"> BY A 3 DIGIT NUMBER.  fOR EXAMPLE, </w:t>
        <w:t xml:space="preserve">[ctrl-4]010[ctrl-8]070[return], AT THE </w:t>
        <w:t xml:space="preserve">BEGINNING OF THE TEXT, PLACES THE LEFT </w:t>
        <w:t xml:space="preserve">MARGIN AT PRINT POSITION 10 AND RIGHT </w:t>
        <w:t>MARGIN AT PRINT POSITION 70.</w:t>
        <w:t xml:space="preserve">yOU CAN ALSO PRINT OUT DATA WHILE </w:t>
        <w:t xml:space="preserve">YOU ARE ON LINE.  iF YOU HIT THE left </w:t>
        <w:t xml:space="preserve">arrow KEY WHILE IN THE terminal MODE, </w:t>
        <w:t xml:space="preserve">ALL RECEIVED DATA WILL GO TO THE </w:t>
        <w:t xml:space="preserve">PRINTER, HOWEVER, UNLESS THE HOST </w:t>
        <w:t xml:space="preserve">RECOGNIZES x-on/x-off PROTOCOL, YOU </w:t>
        <w:t>WILL LOSE SOME DATA (SEE terminal).</w:t>
        <w:t>#######             convert basic</w:t>
        <w:t xml:space="preserve">            ���������������</w:t>
        <w:t xml:space="preserve">tHIS FUNCTION ALLOWS YOU TO CONVERT </w:t>
        <w:t>A basic LISTING (ascii) INTO A RUNNABLE</w:t>
        <w:t xml:space="preserve">(TOKENIZED) basic PROGRAM. lISTINGS </w:t>
        <w:t>ARE MOST COMMONLY FOUND ON bbs'S.  tHEY</w:t>
        <w:t xml:space="preserve">ARE STORED AS ascii INSTEAD OF BINARY </w:t>
        <w:t xml:space="preserve">(TOKENIZED) AS A WAY TO MAKE THEM MORE </w:t>
        <w:t>PORTABLE BETWEEN DIFFERENT COMPUTERS.</w:t>
        <w:t xml:space="preserve">bEFORE MAKING THIS SELECTION, YOU MUST </w:t>
        <w:t xml:space="preserve">HAVE A basic LISTING IN THE BUFFER.  </w:t>
        <w:t xml:space="preserve">yOU CAN GET A LISTING INTO THE BUFFER </w:t>
        <w:t xml:space="preserve">EITHER BY DOWNLOADING TO THE BUFFER OR </w:t>
        <w:t>BY LOADING THE FILE FROM DISK.</w:t>
        <w:t xml:space="preserve">oNCE THE FILE IS IN THE BUFFER, PRESS </w:t>
        <w:t xml:space="preserve">THE 'b' KEY UNTIL 'convert basic' IS </w:t>
        <w:t xml:space="preserve">HIGHLIGHTED AND HIT 'return'.  yOU </w:t>
        <w:t xml:space="preserve">SHOULD SEE EACH LINE OF THE PROGRAM </w:t>
        <w:t xml:space="preserve">APPEAR AT THE TOP OF THE SCREEN AS IT </w:t>
        <w:t xml:space="preserve">IS TOKENIZED.  wHEN THE PROCESS IS </w:t>
        <w:t xml:space="preserve">COMPLETED, YOU WILL BE PROMPTED FOR A </w:t>
        <w:t>FILE NAME.</w:t>
        <w:t>#             convert basic</w:t>
        <w:t xml:space="preserve">            ���������������</w:t>
        <w:t xml:space="preserve">eNTER A FILE NAME AND HIT 'return'.  </w:t>
        <w:t xml:space="preserve">tHE PROGRAM WILL BE SAVED TO DISK AND </w:t>
        <w:t xml:space="preserve">YOU'LL BE RETURNED TO THE menu SCREEN. </w:t>
        <w:t xml:space="preserve">note: iF THE PROGRAM WASN'T ORIGINALLY </w:t>
        <w:t>WRITTEN FOR A cOMMODORE COMPUTER, IT</w:t>
        <w:t xml:space="preserve">MAY CONTAIN SOME basic STATEMENTS NOT </w:t>
        <w:t xml:space="preserve">RECOGNIZED BY YOUR COMPUTER.  tHIS MAY </w:t>
        <w:t xml:space="preserve">RESULT IN AN ERROR CONDITION WHICH MAY </w:t>
        <w:t xml:space="preserve">TERMINATE THE CONVERSION AND DESTROY </w:t>
        <w:t xml:space="preserve">THE FILE.  tO AVOID THIS YOU SHOULD </w:t>
        <w:t xml:space="preserve">USE THE editor TO DELETE OR CHANGE ANY </w:t>
        <w:t xml:space="preserve">UNUSUAL basic�STATEMENTS.  iT'S ALSO A </w:t>
        <w:t xml:space="preserve">GOOD IDEA TO MAKE SURE YOU HAVE A COPY </w:t>
        <w:t>OF THE ORIGINAL FILE ON DISK.</w:t>
        <w:t>#######               directory</w:t>
        <w:t xml:space="preserve">              �����������</w:t>
        <w:t xml:space="preserve">tHIS FUNCTION WILL DISPLAY THE DISK </w:t>
        <w:t xml:space="preserve">DIRECTORY.  tO SEE THE DIRECTORY, HIT </w:t>
        <w:t>'d' AT THE menu SCREEN 'TIL 'directory'</w:t>
        <w:t xml:space="preserve"> IS HIGHLIGHTED, THEN PRESS 'return'.  </w:t>
        <w:t xml:space="preserve">iF THERE IS A DISK IN THE DRIVE, ITS </w:t>
        <w:t xml:space="preserve">DIRECTORY WILL APPEAR ON THE SCREEN.  </w:t>
        <w:t xml:space="preserve">tO RETURN TO THE MENU SCREEN FROM THE </w:t>
        <w:t>DIRECTORY DISPLAY, HIT ANY KEY.</w:t>
        <w:t xml:space="preserve">                    </w:t>
        <w:t xml:space="preserve">             disk commands</w:t>
        <w:t xml:space="preserve">                    </w:t>
        <w:t xml:space="preserve">            ���������������</w:t>
        <w:t>tHIS FUNCTION LETS YOU SEND COMMANDS TO</w:t>
        <w:t xml:space="preserve"> THE DISK DRIVE.  yOU CAN FORMAT DISKS,</w:t>
        <w:t xml:space="preserve">SCRATCH (ERASE) FILES, ETC. WITHOUT </w:t>
        <w:t xml:space="preserve">LEAVING THE PROGRAM.  pRESS 'd' UNTIL </w:t>
        <w:t xml:space="preserve">'commands' IS HIGHLIGHTED, THEN HIT </w:t>
        <w:t xml:space="preserve">'return'.  a PROMPT ( &gt; ) WILL APPEAR </w:t>
        <w:t xml:space="preserve">AT THE BOTTOM OF THE SCREEN.  yOU CAN </w:t>
        <w:t xml:space="preserve">THEN ENTER ANY DISK COMMAND DESCRIBED </w:t>
        <w:t>IN THE DISK DRIVE USER'S MANUAL.</w:t>
        <w:t>#</w:t>
        <w:t>fOR EXAMPLE, TO FORMAT A DISK WITH THE</w:t>
        <w:t xml:space="preserve"> NAME 'DATA' AND DISK id 01, TYPE:</w:t>
        <w:t xml:space="preserve">     &gt;N:DATA,01 &lt;return&gt;             OR</w:t>
        <w:t xml:space="preserve">     &gt;N0:DATA,01 &lt;return&gt;</w:t>
        <w:t>tO ERASE A FILE NAMED 'CHESS', TYPE:</w:t>
        <w:t xml:space="preserve">     &gt;S:CHESS &lt;return&gt;               OR</w:t>
        <w:t xml:space="preserve">     &gt;S0:CHESS &lt;return&gt;</w:t>
        <w:t xml:space="preserve">                    </w:t>
        <w:t xml:space="preserve">              read errors</w:t>
        <w:t xml:space="preserve">                    </w:t>
        <w:t xml:space="preserve">             �������������</w:t>
        <w:t>iN MOST CASES, THE PROGRAM MONITORS ANY</w:t>
        <w:t xml:space="preserve"> DISK ERRORS AND AUTOMATICALLY DISPLAYS</w:t>
        <w:t xml:space="preserve">THEM AT THE BOTTOM OF THE MENU SCREEN. </w:t>
        <w:t xml:space="preserve"> hOWEVER, THERE MAY BE A TIME WHEN THE </w:t>
        <w:t xml:space="preserve">RED led ON THE DRIVE WILL BE FLASHING. </w:t>
        <w:t xml:space="preserve"> tHIS SELECTION LETS YOU READ THE DISK </w:t>
        <w:t>DRIVE ERROR MESSAGE.</w:t>
        <w:t>#######              program keys</w:t>
        <w:t xml:space="preserve">             ��������������</w:t>
        <w:t xml:space="preserve">tHIS FUNCTION ALLOWS YOU TO RETREIVE </w:t>
        <w:t>PROGRAMMED KEYBOARD DATA FROM DISK. sEE</w:t>
        <w:t xml:space="preserve">'build file' FOR A DESCRIPTION OF HOW </w:t>
        <w:t>TO CREATE A PROGRAMMED KEYBOARD FLLE.</w:t>
        <w:t xml:space="preserve">tO RETRIEVE A FILE, PRESS 'p' AT THE </w:t>
        <w:t>MENU SCREEN UNTIL 'get file' IS HIGH-</w:t>
        <w:t>LIGHTED, THEN PRESS 'return'.  yOU WILL</w:t>
        <w:t xml:space="preserve"> BE PROMPTED WITH 'fILENAME:'.  eNTER </w:t>
        <w:t xml:space="preserve">THE FILENAME OF THE DESIRED FILE AND </w:t>
        <w:t xml:space="preserve">PRESS  'return'.  tHE DATA IS NOW </w:t>
        <w:t xml:space="preserve">LOADED INTO MEMORY AND THE PROGRAMMED </w:t>
        <w:t xml:space="preserve">KEYS CAN BE USED TO SEND COMMANDS, </w:t>
        <w:t>PASSWORDS, ETC. WHILE ON LINE.</w:t>
        <w:t>#              program keys</w:t>
        <w:t xml:space="preserve">             ��������������</w:t>
        <w:t>iF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AS SAVED AS PART</w:t>
        <w:t xml:space="preserve"> OF THE 'DEFAULT' FILE (SEE 'oPERATING </w:t>
        <w:t xml:space="preserve">pARAMETERS'), THE DATA WILL BE LOADED </w:t>
        <w:t>AUTOMATICALLY WHEN YOU BOOT THE PROGRAM</w:t>
        <w:t xml:space="preserve">AND YOU NEED NOT USE THIS OPTION.  sEE </w:t>
        <w:t xml:space="preserve">'build file' FOR A DESCRIPTION OF HOW </w:t>
        <w:t xml:space="preserve">TO USE PROGRAMMED KEYBOARD DATA, AND </w:t>
        <w:t>HOW TO SAVE IT AS PART OF THE 'DEFAULT'</w:t>
        <w:t>FILE.</w:t>
        <w:t>#######              program keys</w:t>
        <w:t xml:space="preserve">             ��������������</w:t>
        <w:t xml:space="preserve">tHIS FUNCTION LETS YOU PROGRAM CERTAIN </w:t>
        <w:t xml:space="preserve">KEYS TO SEND COMMANDS, PASSWORDS, ETC. </w:t>
        <w:t xml:space="preserve">uP TO 25 KEYS CAN BE PROGRAMMED, AND </w:t>
        <w:t xml:space="preserve">THERE IS SPACE FOR UP TO 256 TOTAL </w:t>
        <w:t xml:space="preserve">CHARACTERS.  yOU CAN PROGRAM EACH KEY </w:t>
        <w:t>TO SEND AS MANY CHARACTERS AS YOU WANT,</w:t>
        <w:t>JUST SO THE TOTAL IS NOT MORE THAN 256.</w:t>
        <w:t xml:space="preserve">  aLL THE LETTER KEYS (A-Z, EXCEPT J) </w:t>
        <w:t>CAN BE PROGRAMMED. tO PROGRAM THE KEYS,</w:t>
        <w:t xml:space="preserve"> PRESS 'p' AT THE MENU UNTIL 'build </w:t>
        <w:t xml:space="preserve">file' IS HIGHLIGHTED, &amp; HIT 'return'.  </w:t>
        <w:t xml:space="preserve">yOU'LL SEE THE CURRENT PROGRAMMED KEYS </w:t>
        <w:t xml:space="preserve">IN MEMORY.  hOLD DOWN THE cbm lOGO KEY </w:t>
        <w:t>AND PRESS A LETTER KEY. tHE LETTER WILL</w:t>
        <w:t xml:space="preserve">APPEAR AFTER THE PROMPT, AND YOU CAN </w:t>
        <w:t>ENTER A STRING OF CHARACTERS.  wHEN YOU</w:t>
        <w:t xml:space="preserve">HIT return THE ENTRY IS ADDED TO THOSE </w:t>
        <w:t>ALREADY IN MEMORY.  iF YOU SELECT A KEY</w:t>
        <w:t xml:space="preserve">THAT'S ALREADY PROGRAMMED, THE NEW </w:t>
        <w:t xml:space="preserve">ENTRY WILL REPLACE THE OLD ONE.  wHEN </w:t>
        <w:t>FINISHED, HIT THE bRITISH pOUND KEY AND</w:t>
        <w:t xml:space="preserve"> YOU WILL BE PROMPTED FOR A fILENAME.</w:t>
        <w:t>#              progr�m keys</w:t>
        <w:t xml:space="preserve">             ��������������</w:t>
        <w:t xml:space="preserve">iF YOU DON'T WANT TO SAVE THE FILE </w:t>
        <w:t xml:space="preserve">SEPARATELY (yOU CAN SAVE YOUR KEYBOARD </w:t>
        <w:t xml:space="preserve">DATA AS PART OF A LARGER FILE; SEE </w:t>
        <w:t xml:space="preserve">operating parameters - modem OPTION), </w:t>
        <w:t>HIT 'return' WITHOUT ENTERING A FILE</w:t>
        <w:t>NAME AND YOU'LL BE RETURNED TO THE MENU</w:t>
        <w:t xml:space="preserve">SCREEN.  oTHERWISE ENTER A FILENAME, </w:t>
        <w:t xml:space="preserve">HIT 'return' AND YOUR DATA WILL BE </w:t>
        <w:t xml:space="preserve">SAVED FOR FUTURE USE (SEE 'get file'). </w:t>
        <w:t xml:space="preserve">iN EITHER CASE, YOUR DATA WILL REMAIN </w:t>
        <w:t xml:space="preserve">IN MEMORY AS LONG AS YOUR COMPUTER IS </w:t>
        <w:t xml:space="preserve">LEFT ON.  wHEN ON LINE, YOU CAN SEND A </w:t>
        <w:t xml:space="preserve">COMMAND OR PHRASE BY HOLDING DOWN THE </w:t>
        <w:t xml:space="preserve">cOMMODORE lOGO KEY AND PRESSING THE </w:t>
        <w:t xml:space="preserve">CORRECT LETTER KEY. fOR EXAMPLE IF YOU </w:t>
        <w:t>PROGRAMMED THE 'a' KEY WITH YOUR NAME,</w:t>
        <w:t>&gt;a: jOHN sMITH</w:t>
        <w:t xml:space="preserve">yOU CAN SEND IT BY HOLDING DOWN THE </w:t>
        <w:t>�OGO KEY AND HITTING THE 'a' KEY.</w:t>
        <w:t>#######              program keys</w:t>
        <w:t xml:space="preserve">             ��������������</w:t>
        <w:t xml:space="preserve">tHIS FUNCTION WILL DISPLAY THE PROGRAM </w:t>
        <w:t xml:space="preserve">KEY DATA CURRENTLY IN MEMORY. uSE THIS </w:t>
        <w:t>FEATURE IF YOU NEED A REMINDER OF WHICH</w:t>
        <w:t xml:space="preserve"> KEY SENDS WHICH STRING.  tO DISPLAY </w:t>
        <w:t xml:space="preserve">THE DATA, PRESS 'p' AT THE MENU UNTIL </w:t>
        <w:t xml:space="preserve">'display file' IS HIGHLIGHTED, AND HIT </w:t>
        <w:t xml:space="preserve">'return'.  tHE SCREEN WILL CLEAR AND </w:t>
        <w:t xml:space="preserve">YOU'LL SEE YOUR DATA (PROVIDED THERE'S </w:t>
        <w:t xml:space="preserve">ANYTHING STORED THERE - SEE 'get file' </w:t>
        <w:t xml:space="preserve">AND 'bu�ld file').  yOU SHOULD SEE A </w:t>
        <w:t>LIST LIKE THIS:</w:t>
        <w:t xml:space="preserve">&gt;p: PASSWORD </w:t>
        <w:t xml:space="preserve">&gt;b: bILL </w:t>
        <w:t xml:space="preserve">&gt;s: sMITH </w:t>
        <w:t xml:space="preserve">&gt;c: cOMPUSERVE </w:t>
        <w:t>&gt;a: 74335,507</w:t>
        <w:t>#              progr�m keys</w:t>
        <w:t xml:space="preserve">             ��������������</w:t>
        <w:t xml:space="preserve">aS WITH MOST OF THE PROGRAM'S </w:t>
        <w:t xml:space="preserve">FUNCTIONS, PRESSING THE bRITISH pOUND </w:t>
        <w:t>KEY RETURNS YOU TO THE MENU SCREEN.</w:t>
        <w:t>#######          get file (auto dial)</w:t>
        <w:t xml:space="preserve">         ����������������������</w:t>
        <w:t xml:space="preserve">tHIS FUNCTION ALLOWS YOU TO RETREIVE </w:t>
        <w:t>TELEPHONE DIRECTORY DATA FROM DISK. sEE</w:t>
        <w:t xml:space="preserve"> 'build file' FOR A DESCRIPTION OF HOW</w:t>
        <w:t xml:space="preserve"> TO CREATE A TELEPHONE DIRECTORY FLLE.</w:t>
        <w:t xml:space="preserve">tO RETRIEVE A FILE, PRESS 'a' AT THE </w:t>
        <w:t>MENU SCREEN UNTIL 'get file' IS HIGH-</w:t>
        <w:t>LIGHTED, THEN PRESS 'return'.  yOU WILL</w:t>
        <w:t xml:space="preserve"> BE PROMPTED WITH 'fILENAME:'.  eNTER </w:t>
        <w:t xml:space="preserve">THE FILENAME OF THE DESIRED FILE AND </w:t>
        <w:t xml:space="preserve">PRESS  'return'.  tHE DATA IS NOW </w:t>
        <w:t xml:space="preserve">LOADED INTO MEMORY AND PHONE NUMBERS </w:t>
        <w:t xml:space="preserve">CAN BE AUTOMATICALLY DIALED BY USING </w:t>
        <w:t>THE 'dIAL' OPTION.</w:t>
        <w:t>#          get file (auto dial)</w:t>
        <w:t xml:space="preserve">         ����������������������</w:t>
        <w:t xml:space="preserve">iF YOUR PHONE DIRECTORY WAS SAVED AS </w:t>
        <w:t xml:space="preserve">PART OF THE 'DEFAULT' FILE (SEE </w:t>
        <w:t xml:space="preserve">'oPERATING pARAMETERS'), THE DATA WILL </w:t>
        <w:t xml:space="preserve">BE LOADED AUTOMATICALLY WHEN YOU BOOT </w:t>
        <w:t xml:space="preserve">THE PROGRAM AND YOU NEED NOT USE THIS </w:t>
        <w:t xml:space="preserve">OPTION.  </w:t>
        <w:t xml:space="preserve">sEE 'dial' FOR A DESCRIPTION OF HOW TO </w:t>
        <w:t xml:space="preserve">USE THE PHONE DIRECTORY TO AUTODIAL, </w:t>
        <w:t xml:space="preserve">AND 'build file' TO SEE HOW TO SAVE IT </w:t>
        <w:t>AS PART OF THE 'DEFAULT' FILE.</w:t>
        <w:t>#######         build file (auto dial)</w:t>
        <w:t xml:space="preserve">        ������������������������</w:t>
        <w:t xml:space="preserve">tHIS FUNCTION ALLOWS YOU TO CREATE A </w:t>
        <w:t xml:space="preserve">TELEPHONE DIRECTORY FOR AUTODIALING.  </w:t>
        <w:t xml:space="preserve">sEE 'dial' FOR A DESCRIPTION OF HOW </w:t>
        <w:t>TO DIAL FROM THE PHONE DIRECTORY.</w:t>
        <w:t xml:space="preserve">tO CREATE A DIRECTORY, PRESS 'a' AT </w:t>
        <w:t xml:space="preserve">THE MENU SCREEN UNTIL 'build file' IS </w:t>
        <w:t xml:space="preserve">HIGHLIGHTED, THEN PRESS 'return'.  a </w:t>
        <w:t>COLUMN OF LETTERS (A - O) WILL APPEAR.</w:t>
        <w:t xml:space="preserve">sELECT A LETTER FROM THE KEYBOARD AND </w:t>
        <w:t xml:space="preserve">ENTER THE DESIRED PHONE NUMBER.  yOU </w:t>
        <w:t xml:space="preserve">MAY PRECEDE NUMBERS BY DESCRIPTIVE </w:t>
        <w:t xml:space="preserve">NAMES.  fOR INSTANCE, EITHER 9224095, </w:t>
        <w:t xml:space="preserve">922-4095, OR bbs 9224095 ARE VALID.  </w:t>
        <w:t xml:space="preserve">jUST REMEMBER NAMES AND DASHES USE UP </w:t>
        <w:t>MEMORY AND YOU HAVE ROOM FOR A TOTAL OF</w:t>
        <w:t>256 CHARACTERS IN EACH DIRECTORY.</w:t>
        <w:t xml:space="preserve">aFTER ENTERING THE PHONE NUMBER, HIT </w:t>
        <w:t xml:space="preserve">return AND IT WILL APPEAR NEXT TO THE </w:t>
        <w:t xml:space="preserve">PROPER LETTER IN THE COLUMN.  iF THERE </w:t>
        <w:t xml:space="preserve">IS A PHONE NUMBER THERE ALREADY, IT'LL </w:t>
        <w:t xml:space="preserve">BE REPLACED BY THE NEW NUMBER.  iF YOU </w:t>
        <w:t xml:space="preserve">SELECT A LETTER AND HIT return WITHOUT </w:t>
        <w:t>#         build file (auto dial)</w:t>
        <w:t xml:space="preserve">        ������������������������</w:t>
        <w:t xml:space="preserve">MAKING AN ENTRY the old entry will be </w:t>
        <w:t>erased.</w:t>
        <w:t xml:space="preserve">wHEN YOU HAVE FINISHED CREATING YOUR </w:t>
        <w:t xml:space="preserve">DIRECTORY, PRESS THE 'british pound' </w:t>
        <w:t xml:space="preserve">KEY.  yOU WILL BE PROMPTED TO SAVE THE </w:t>
        <w:t xml:space="preserve">DIRECTORY TO DISK.  iF YOU PRESS THE </w:t>
        <w:t xml:space="preserve">'y' KEY YOU WILL BE ASKED FOR A FILE </w:t>
        <w:t xml:space="preserve">NAME, OTHERWISE YOU WILL BE RETURNED </w:t>
        <w:t xml:space="preserve">TO THE menu SCREEN.  iN EITHER CASE, </w:t>
        <w:t>THE PHONE DIRECTORY WILL STAY IN MEMORY</w:t>
        <w:t xml:space="preserve">UNTIL YOU LOAD ANOTHER DIRECTORY OR </w:t>
        <w:t>TURN OFF YOUR COMPUTER. yOU CAN ALSO</w:t>
        <w:t xml:space="preserve">SAVE YOUR PHONE NUMBERS AS PART OF THE </w:t>
        <w:t>'default' FILE (SEE 'modem') AND THEY</w:t>
        <w:t xml:space="preserve">WILL BE AUTOMATICALLY LOADED WHENEVER </w:t>
        <w:t xml:space="preserve">YOU BOOT THE PROGRAM.  </w:t>
        <w:t xml:space="preserve">sEE 'dial' FOR A DESCRIPTION OF HOW TO </w:t>
        <w:t xml:space="preserve">USE THE PHONE DIRECTORY TO AUTODIAL, </w:t>
        <w:t xml:space="preserve">AND 'get file' TO SEE HOW TO LOAD ONE </w:t>
        <w:t>FROM DISK.</w:t>
        <w:t>#######                  dial</w:t>
        <w:t xml:space="preserve">                 ������</w:t>
        <w:t xml:space="preserve">tHIS FUNCTION ALLOWS YOU TO AUTODIAL </w:t>
        <w:t xml:space="preserve">A NUMBER FROM THE PHONE DIRECTORY THAT </w:t>
        <w:t xml:space="preserve">IS CURRENTLY IN MEMORY.  bEFORE TRYING </w:t>
        <w:t xml:space="preserve">TO DIAL MAKE SURE THAT THE MODEM YOU </w:t>
        <w:t xml:space="preserve">ARE USING HAS BEEN SELECTED (SEE </w:t>
        <w:t xml:space="preserve">'oPERATING pARAMETERS'). </w:t>
        <w:t>tO DIAL A NUMBER, PRESS 'a' AT THE menu</w:t>
        <w:t xml:space="preserve"> SCREEN UNTIL 'dial' IS HIGHLIGHTED, </w:t>
        <w:t xml:space="preserve">THEN PRESS 'return'.  iF THERE IS A </w:t>
        <w:t xml:space="preserve">DIRECTORY IN MEMORY, IT WILL APPEAR ON </w:t>
        <w:t>THE SCREEN.  eACH NUMBER IS PRECEDED BY</w:t>
        <w:t xml:space="preserve"> A LETTER.  iT SHOULD LOOK LIKE:</w:t>
        <w:t xml:space="preserve">     a: bbs 922-4095</w:t>
        <w:t xml:space="preserve">     b: tYMNET 1234567</w:t>
        <w:t xml:space="preserve">tO DIAL THE tYMNET NUMBER, FOR EXAMPLE </w:t>
        <w:t xml:space="preserve">SIMPLY PRESS THE 'b' KEY.  iF YOU ARE </w:t>
        <w:t xml:space="preserve">USING A MODEM SUCH AS THE 1650, YOU </w:t>
        <w:t xml:space="preserve">WILL BE REMINDED TO 'sWITCH TO dATA'. </w:t>
        <w:t>wITH A 'hAYES' TYPE, YOU'LL BE PROMPTED</w:t>
        <w:t xml:space="preserve"> FOR PULSE OR TONE DIALING.       </w:t>
        <w:t>#                  dial</w:t>
        <w:t xml:space="preserve">                 ������</w:t>
        <w:t>tO ABORT THE DIALING AT ANY TIME, PRESS</w:t>
        <w:t xml:space="preserve"> 'run/stop'.  oNCE THE DIALING IS DONE </w:t>
        <w:t xml:space="preserve">AND A CONNECTION IS MADE, YOU WILL BE </w:t>
        <w:t xml:space="preserve">AUTOMATICALLY PLACED IN THE 'tERMINAL' </w:t>
        <w:t xml:space="preserve">MODE AND CAN BEGIN COMMUNICATING (SEE </w:t>
        <w:t xml:space="preserve">'exit TO terminal').  iF A CONNECTION </w:t>
        <w:t xml:space="preserve">CAN'T BE MADE (I.E. BUSY, NO ANSWER) </w:t>
        <w:t xml:space="preserve">YOU WILL BE PROMPTED WITH: rEDIAL?(N). </w:t>
        <w:t>iF YOU DON'T RESPOND WITHIN 10 SECONDS,</w:t>
        <w:t xml:space="preserve"> THE NUMBER WILL BE AUTOMATICALLY </w:t>
        <w:t xml:space="preserve">REDIALED.  pRESSING THE 'n' KEY AT THE </w:t>
        <w:t xml:space="preserve">'rEDIAL?(N)' PROMPT WILL TERMINATE THE </w:t>
        <w:t xml:space="preserve">AUTO-REDIAL AND ALLOW YOU TO DIAL A </w:t>
        <w:t xml:space="preserve">DIFFERENT NUMBER OR EXIT.  tO EXIT THE </w:t>
        <w:t xml:space="preserve">'dial' MODE, HIT THE 'british pound' </w:t>
        <w:t xml:space="preserve">KEY AND YOU WILL BE BACK AT THE menu </w:t>
        <w:t>SCREEN.</w:t>
        <w:t xml:space="preserve">tO HANG UP THE 1660 OR mITEY-MO IN THE </w:t>
        <w:t xml:space="preserve">TERMINAL MODE, HIT cursor down.  bOTH </w:t>
        <w:t xml:space="preserve">THESE MODEMS ARE PLACED off hook WHEN </w:t>
        <w:t>EXITING AND REENTERING terminal MODE.</w:t>
        <w:t>#######                 colors</w:t>
        <w:t xml:space="preserve">                ��������</w:t>
        <w:t xml:space="preserve">tHE PROCEDURE FOR CHANGING border, </w:t>
        <w:t xml:space="preserve">screen, OR text COLOR IS THE SAME.  </w:t>
        <w:t>hIT 'c' AT THE menu SCREEN UNTIL ONE OF</w:t>
        <w:t xml:space="preserve"> THE THREE CHOICES IS HIGHLIGHTED AND </w:t>
        <w:t xml:space="preserve">HIT 'return'.  nOW, EACH TIME YOU HIT </w:t>
        <w:t>A KEY (EXCEPT 'return'), THE COLOR WILL</w:t>
        <w:t xml:space="preserve">CHANGE.  wHEN YOU SEE THE COLOR YOU </w:t>
        <w:t>WANT, HIT 'return' TO SELECT IT.</w:t>
        <w:t>#                 colors</w:t>
        <w:t xml:space="preserve">                ��������</w:t>
        <w:t xml:space="preserve">yOU CAN REPEAT THIS PROCEDURE AS MANY </w:t>
        <w:t xml:space="preserve">TIMES AS YOU NEED TO GET THE DESIRED </w:t>
        <w:t>COLOR COMBINATION.</w:t>
        <w:t xml:space="preserve">sELECTED COLORS CAN BE MADE PERMANENT </w:t>
        <w:t xml:space="preserve">BY SAVING THEM IN THE 'dEFAULT' FILE.  </w:t>
        <w:t xml:space="preserve">tO DO THIS, SELECT 'modem' FROM THE </w:t>
        <w:t xml:space="preserve">'operating parameters' MENU.  aFTER </w:t>
        <w:t xml:space="preserve">MAKING A MODEM SELECTION, YOU WILL BE </w:t>
        <w:t xml:space="preserve">PROMPTED TO SAVE THE NEW PARAMETERS.  </w:t>
        <w:t xml:space="preserve">yOU WILL HAVE THE OPTION TO SAVE THEM </w:t>
        <w:t>AS EITHER 'dEFAULT' OR ANY OTHER FILE</w:t>
        <w:t xml:space="preserve">NAME.  tHE DIFFERENCE IS THE dEFAULT </w:t>
        <w:t>PARAMETERS ARE LOADED EACH TIME YOU</w:t>
        <w:t>'BOOT' THE PROGRAM.  tHIS FILE WILL</w:t>
        <w:t xml:space="preserve"> CONTAIN THE THE CURRENT OPERATING </w:t>
        <w:t xml:space="preserve">PARAMETERS AND SELECTED COLORS AS WELL </w:t>
        <w:t xml:space="preserve">AS THE PHONE DIRECTORY AND PROGRAM KEY </w:t>
        <w:t xml:space="preserve">DATA CURRENTLY STORED IN MEMORY.  sEE </w:t>
        <w:t>'modem' FOR MORE ON THIS OPTION.</w:t>
        <w:t>#######    load file (operating parameters)</w:t>
        <w:t xml:space="preserve">   ����������������������������������</w:t>
        <w:t xml:space="preserve">tHIS FUNCTION ALLOWS YOU TO RECALL A </w:t>
        <w:t>PRESET SERIES OF PARAMETERS (baud RATE,</w:t>
        <w:t xml:space="preserve">PARITY, WORD LENGTH, ETC.) FROM DISK.  </w:t>
        <w:t>tHIS IS USEFUL WHEN YOU NEED TO CONNECT</w:t>
        <w:t xml:space="preserve">WITH SEVERAL DIFFERENT HOSTS THAT USE </w:t>
        <w:t>DIFFERENT PARAMETERS.  pROGRAM KEYBOARD</w:t>
        <w:t xml:space="preserve">DATA AND PHONE NUMBERS CAN ALSO BE IN </w:t>
        <w:t xml:space="preserve">THE FILE.  sO YOU CAN LOAD PARAMETERS, </w:t>
        <w:t xml:space="preserve">PHONE NUMBERS, AND COMMANDS FOR ANY </w:t>
        <w:t xml:space="preserve">PARTICULAR HOST WITH A FEW KEYSTROKES. </w:t>
        <w:t xml:space="preserve">rEFER TO 'modem' FOR INFORMATION ON </w:t>
        <w:t xml:space="preserve">CREATING AND SAVING THE PARAMETERS.  </w:t>
        <w:t xml:space="preserve">tO LOAD PARAMETERS, PRESS 'o' UNTIL </w:t>
        <w:t xml:space="preserve">'load' IS HIGHLIGHTED, HIT 'return', </w:t>
        <w:t xml:space="preserve">AND YOU'LL BE ASKED TO ENTER THE NAME </w:t>
        <w:t>OF THE FILE.</w:t>
        <w:t>#    load file (operating�parameters)</w:t>
        <w:t xml:space="preserve">   ����������������������������������</w:t>
        <w:t xml:space="preserve">tYPE IN THE FILE NAME, HIT 'return', </w:t>
        <w:t xml:space="preserve">AND THE DATA WILL BE LOADED.  tHE </w:t>
        <w:t xml:space="preserve">PARAMETER VALUES DISPLAYED ON THE </w:t>
        <w:t xml:space="preserve">SCREEN WILL CHANGE TO THOSE THAT ARE </w:t>
        <w:t xml:space="preserve">LOADED (IF THE SCREEN SHOWS 300 baud </w:t>
        <w:t>IS CURRENTLY SELECTED, AND THE FILE HAS</w:t>
        <w:t xml:space="preserve"> 1200 baud, YOU WILL SEE THE baud RATE </w:t>
        <w:t xml:space="preserve">CHANGE TO 1200, ETC.).  iF THE FILE </w:t>
        <w:t>CONTAINS KEYBOARD DATA, YOU CAN LOOK AT</w:t>
        <w:t xml:space="preserve"> IT BY SELECTING 'display file' (SEE </w:t>
        <w:t>'program keys').  yOU CAN SEE ANY PHONE</w:t>
        <w:t xml:space="preserve"> NUMBERS THAT WERE LOADED BY SELECTING </w:t>
        <w:t>'dial' (SEE 'auto dial').</w:t>
        <w:t>#######               baud rate</w:t>
        <w:t xml:space="preserve">              �����������</w:t>
        <w:t xml:space="preserve">tHIS FUNCTION ALLOWS YOU TO SELECT A </w:t>
        <w:t xml:space="preserve">baud RATE.  baud RATES AVAILABLE ARE </w:t>
        <w:t xml:space="preserve">300 AND 1180 - 1240 BPS IN INCREMENTS </w:t>
        <w:t xml:space="preserve">OF TEN.  pRESS 'o' UNTIL 'baud rate' </w:t>
        <w:t xml:space="preserve">IS HIGHLIGHTED AND HIT 'return'.  nOW, </w:t>
        <w:t xml:space="preserve">HIT ANY KEY (EXCEPT 'return') TO STEP </w:t>
        <w:t xml:space="preserve">THROUGH THE 8 POSIBLE baud RATES.  yOU </w:t>
        <w:t xml:space="preserve">WILL SEE THE NUMBERS CHANGE ON THE </w:t>
        <w:t>SCREEN.  wHEN THE DESIRED RATE APPEARS,</w:t>
        <w:t xml:space="preserve"> HIT 'return' TO SELECT IT.</w:t>
        <w:t>#               baud rate</w:t>
        <w:t xml:space="preserve">              �����������</w:t>
        <w:t xml:space="preserve">tHE 1180 THRU 1240 BPS RATES ALLOW YOU </w:t>
        <w:t xml:space="preserve">TO COMPENSATE FOR SLIGHT DIFFERENCES </w:t>
        <w:t xml:space="preserve">BETWEEN MODEMS.  wE HAVE FOUND THAT A </w:t>
        <w:t>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1220 SEEMS TO WORK BEST WITH</w:t>
        <w:t xml:space="preserve"> hAYES TYPE MODEMS WHILE 1200 SEEMS TO </w:t>
        <w:t>WORK BEST WITH THE 1670 MODEM.</w:t>
        <w:t xml:space="preserve">note: WE USE THE TERM baud TO REFER TO </w:t>
        <w:t xml:space="preserve">BITS PER SECOND AS IS COMMONLY DONE, </w:t>
        <w:t>THOUGH NOT TECHNICALLY CORRECT.</w:t>
        <w:t>#######                 duplex</w:t>
        <w:t xml:space="preserve">                ��������</w:t>
        <w:t xml:space="preserve">tHIS FUNCTION ALLOWS YOU TO TOGGLE </w:t>
        <w:t xml:space="preserve">BETWEEN half AND full duplex.  pRESS </w:t>
        <w:t xml:space="preserve">'o' UNTIL 'duplex' IS HIGHLIGHTED AND </w:t>
        <w:t xml:space="preserve">HIT 'return'.  iF full�WAS PREVIOUSLY </w:t>
        <w:t xml:space="preserve">DISPLAYED, IT WILL CHANGE TO half AND </w:t>
        <w:t xml:space="preserve">VICE-VERSA.  half duplex ALLOWS YOU TO </w:t>
        <w:t xml:space="preserve">SEE WHAT YOU ARE TYPING WHEN THE HOST </w:t>
        <w:t xml:space="preserve">DOESN'T ECHO YOUR KEY STROKES BACK TO </w:t>
        <w:t>YOUR COMPUTER.</w:t>
        <w:t>#                 duplex</w:t>
        <w:t xml:space="preserve">                ��������</w:t>
        <w:t xml:space="preserve">iF YOU SELECT half WHEN THE HOST DOES </w:t>
        <w:t>ECHO BACK YOUR KEYSTROKES, YOU WILL�SEE</w:t>
        <w:t>DOUBLE CHARACTERS ON YOUR SCREEN.</w:t>
        <w:t>#######                xon/xoff</w:t>
        <w:t xml:space="preserve">               ����������</w:t>
        <w:t xml:space="preserve">yOU CAN ENABLE OR DISABLE THE xon </w:t>
        <w:t xml:space="preserve">AND xoff.  wHEN IT IS on, ctrl-s IS </w:t>
        <w:t>SENT WHEN EXITING tERMINAL mODE TO STOP</w:t>
        <w:t xml:space="preserve"> THE HOST FROM SENDING AND ctrl-q IS </w:t>
        <w:t xml:space="preserve">SENT WHEN YOU REENTER THE tERMINAL TO </w:t>
        <w:t xml:space="preserve">TELL THE HOST TO RESUME SENDING.  tHE </w:t>
        <w:t xml:space="preserve">HOST MUST RECOGNIZE xon/xoff OR THESE </w:t>
        <w:t>SIGNALS WILL HAVE NO EFFECT.</w:t>
        <w:t>#                xon/xoff</w:t>
        <w:t xml:space="preserve">               ����������</w:t>
        <w:t xml:space="preserve">xon/xoff MAY INTERFERE WITH xmodem, SO </w:t>
        <w:t xml:space="preserve">IF YOU ARE USING xmodem, WE RECOMMEND </w:t>
        <w:t xml:space="preserve">TURNING THEM off.                      </w:t>
        <w:t xml:space="preserve">      </w:t>
        <w:t>#######               stop bits</w:t>
        <w:t xml:space="preserve">              �����������</w:t>
        <w:t xml:space="preserve">tHIS FUNCTION ALLOWS YOU TO TOGGLE </w:t>
        <w:t xml:space="preserve">BETWEEN one OR two stop bits.  pRESS </w:t>
        <w:t xml:space="preserve">'o' UNTIL 'stop�bits' IS HIGHLIGHTED </w:t>
        <w:t xml:space="preserve">HIT 'return'.  iF one�WAS PREVIOUSLY </w:t>
        <w:t xml:space="preserve">DISPLAYED, IT WILL CHANGE TO two AND </w:t>
        <w:t xml:space="preserve">VICE-VERSA.  tHE SELECTION YOU MAKE </w:t>
        <w:t xml:space="preserve">HERE WILL DEPEND UPON THE HOST </w:t>
        <w:t>COMPUTER'S REQUIREMENTS.</w:t>
        <w:t>#               stop bits</w:t>
        <w:t xml:space="preserve">              �����������</w:t>
        <w:t xml:space="preserve">uSUALLY, one STOP BIT IS CORRECT, BUT </w:t>
        <w:t xml:space="preserve">SOME SYSTEMS MAY REQUIRE two.  iF THE </w:t>
        <w:t>LINK UP WORKS OK WITH one STOP BIT, YOU</w:t>
        <w:t xml:space="preserve"> SHOULDN'T HAVE TO WORRY ABOUT THIS </w:t>
        <w:t>SELECTION.</w:t>
        <w:t>#######              word length</w:t>
        <w:t xml:space="preserve">             �������������</w:t>
        <w:t xml:space="preserve">tHIS FUNCTION ALLOWS YOU TO SELECT THE </w:t>
        <w:t xml:space="preserve">word length.  wORDS CAN BE 5, 6, 7, OR </w:t>
        <w:t xml:space="preserve">8 BITS LONG.  tO SELECT A word length, </w:t>
        <w:t xml:space="preserve">PRESS THE 'o' KEY UNTIL 'word length' </w:t>
        <w:t xml:space="preserve">IS HIGHLIGHTED AND HIT 'return'.  nOW, </w:t>
        <w:t xml:space="preserve">HIT ANY KEY (EXCEPT 'return') TO STEP </w:t>
        <w:t xml:space="preserve">THROUGH THE 4 POSSIBLE word lengths.  </w:t>
        <w:t xml:space="preserve"> yOU'LL SEE THE CHOICES APPEAR ON THE </w:t>
        <w:t xml:space="preserve">SCREEN.  wHEN THE DESIRED word length </w:t>
        <w:t>APPEARS, HIT 'return' TO SELECT IT.</w:t>
        <w:t>#              word length</w:t>
        <w:t xml:space="preserve">             �������������</w:t>
        <w:t>tHE CHOICE OF word length MAY DEPEND ON</w:t>
        <w:t xml:space="preserve"> THE REQUIREMENTS OF THE HOST.  iT WILL</w:t>
        <w:t xml:space="preserve"> USUALLY BE 7 OR 8 BITS.  iF THE LINK </w:t>
        <w:t xml:space="preserve">IS TO BE USED TO TRANSFER BINARY FILES </w:t>
        <w:t xml:space="preserve">(I.E. PROGRAMS), WORD LENGTH must BE 8 </w:t>
        <w:t>BITS.</w:t>
        <w:t>#######                 parity</w:t>
        <w:t xml:space="preserve">                ��������</w:t>
        <w:t xml:space="preserve">tHIS FUNCTION ALLOWS YOU TO SELECT THE </w:t>
        <w:t xml:space="preserve">TYPE OF parity.  parities AVAILABLE </w:t>
        <w:t xml:space="preserve">ARE odd, even, mark, space, AND none.  </w:t>
        <w:t xml:space="preserve">tO SELECT ONE PRESS 'o' UNTIL 'parity' </w:t>
        <w:t xml:space="preserve">IS HIGHLIGHTED AND HIT 'return'.  nOW, </w:t>
        <w:t xml:space="preserve">HIT ANY KEY (EXCEPT 'return') TO STEP </w:t>
        <w:t xml:space="preserve">THROUGH THE 5 POSSIBLE parity CHOICES. </w:t>
        <w:t xml:space="preserve"> yOU'LL SEE THE CHOICES APPEAR ON THE </w:t>
        <w:t xml:space="preserve">SCREEN.  wHEN THE DESIRED parity TYPE </w:t>
        <w:t>APPEARS, HIT 'return' TO SELECT IT.</w:t>
        <w:t>#                 parity</w:t>
        <w:t xml:space="preserve">                ��������</w:t>
        <w:t xml:space="preserve">tHE CHOICE OF parity WILL DEPEND UPON </w:t>
        <w:t xml:space="preserve">THE REQUIREMENTS OF THE HOST.  wHEN </w:t>
        <w:t>IN DOUBT, TRY none.</w:t>
        <w:t>#######                 modem</w:t>
        <w:t xml:space="preserve">                �������</w:t>
        <w:t>uSE THIS FUNCTION TO SELECT THE TYPE OF</w:t>
        <w:t xml:space="preserve"> AUTODIAL modem YOU ARE USING.  tHE </w:t>
        <w:t xml:space="preserve">PROGRAM SUPPORTS AUTODIALING USING THE </w:t>
        <w:t xml:space="preserve">1650, 1660, mIGHTY-mO, OR hAYES TYPE </w:t>
        <w:t xml:space="preserve">MODEMS.  tO SELECT THE TYPE OF modem, </w:t>
        <w:t xml:space="preserve">PRESS 'o' UNTIL 'modem' IS HIGHLIGHTED </w:t>
        <w:t xml:space="preserve">AND HIT 'return'.  nOW, HIT ANY KEY </w:t>
        <w:t>(EXCEPT 'return') TO STEP THROUGH THE 4</w:t>
        <w:t xml:space="preserve">POSSIBLE modem TYPES.  yOU'LL SEE THE </w:t>
        <w:t>CHOICES APPEAR ON THE SCREEN.  wHEN THE</w:t>
        <w:t xml:space="preserve">DESIRED modem APPEARS, HIT 'return' TO </w:t>
        <w:t xml:space="preserve">SELECT IT.  iF YOU DON'T HAVE ONE OF </w:t>
        <w:t>THE ABOVE MODEMS, YOU CAN MANUALLY DIAL</w:t>
        <w:t xml:space="preserve"> USING ANY OF THE SELECTIONS.</w:t>
        <w:t xml:space="preserve">aFTER SELECTING A modem, YOU WILL BE </w:t>
        <w:t xml:space="preserve">GIVEN THE OPTION OF SAVING THE CURRENT </w:t>
        <w:t xml:space="preserve">PARAMETERS TO DISK ALONG WITH ANY </w:t>
        <w:t xml:space="preserve">PROGRAMMED KEY DATA OR PHONE NUMBERS </w:t>
        <w:t xml:space="preserve">THAT ARE CURRENTLY IN MEMORY.  iF YOU </w:t>
        <w:t xml:space="preserve">HIT THE 'y' KEY AT THE 'SAVE' PROMPT, </w:t>
        <w:t xml:space="preserve">YOU WILL BE GIVEN THE OPTION OF SAVING </w:t>
        <w:t>THE DATA AS 'DEFAULT'.</w:t>
        <w:t>#                 modem</w:t>
        <w:t xml:space="preserve">                �������</w:t>
        <w:t>iF YOU HIT 'y' AT THE 'DEFAULT' PROMPT,</w:t>
        <w:t xml:space="preserve"> PARAMETERS, PROGRAMMED KEY DATA, AND </w:t>
        <w:t xml:space="preserve">PHONE NUMBERS WILL BE STORED IN THE </w:t>
        <w:t xml:space="preserve">'DEFAULT' FILE.  tHIS 'DEFAULT' DATA </w:t>
        <w:t xml:space="preserve">WILL BE AUTOMATICALLY LOADED EACH TIME </w:t>
        <w:t xml:space="preserve">YOU BOOT THE PROGRAM.  iF YOU HIT THE </w:t>
        <w:t xml:space="preserve">'n' KEY AT THE 'DEFAULT' PROMPT, YOU </w:t>
        <w:t xml:space="preserve">WILL BE PROMPTED FOR A FILE NAME. </w:t>
        <w:t xml:space="preserve">eNTER A FILE NAME AND HIT 'return' AND </w:t>
        <w:t xml:space="preserve">THE DATA WILL BE STORED SEPARATELY, </w:t>
        <w:t xml:space="preserve">READY TO BE RECALLED ANY TIME YOU WANT </w:t>
        <w:t xml:space="preserve">TO CHANGE PARAMETERS, PHONE DIRECTORY, </w:t>
        <w:t>ETC. (SEE 'load file (operating�</w:t>
        <w:t>parameters)'.</w:t>
        <w:t xml:space="preserve">uSING THIS FEATURE, YOU COULD SET UP, </w:t>
        <w:t xml:space="preserve">DIFFERENT SETS OF PARAMETERS, PHONE </w:t>
        <w:t xml:space="preserve">NUMBERS, AND KEY DATA FOR DIFFERENT </w:t>
        <w:t xml:space="preserve">HOSTS AND LOAD THEM WHEN NEEDED.  </w:t>
        <w:t>tHE DEFAULT FILE COULD CONTAIN THE MOST</w:t>
        <w:t xml:space="preserve"> OFTEN USED DATA.</w:t>
        <w:t>#######                 upload</w:t>
        <w:t xml:space="preserve">                ���������</w:t>
        <w:t>tHIS OPTION ALLOWS YOU TO UPLOAD A FILE</w:t>
        <w:t xml:space="preserve"> FROM YOUR DISK TO ANOTHER COMPUTER.  </w:t>
        <w:t>bEFORE YOU SELECT THIS OPTION, THE HOST</w:t>
        <w:t xml:space="preserve"> MUST BE READY TO RECEIVE THE FILE.  </w:t>
        <w:t xml:space="preserve">fIRST, GO ON LINE (SEE 'auto dial' OR </w:t>
        <w:t xml:space="preserve">'terminal').  nOW, FOLLOW THE UPLOAD </w:t>
        <w:t xml:space="preserve">PROCEDURE OF THE HOST.  wHEN THE HOST </w:t>
        <w:t xml:space="preserve">TELLS YOU IT IS READY TO RECEIVE, HIT </w:t>
        <w:t xml:space="preserve">THE british�pound KEY TO CALL UP THE </w:t>
        <w:t xml:space="preserve">MENU SCREEN.  pRESS 'f' AND THE 'u' IN </w:t>
        <w:t xml:space="preserve">'upload' WILL BE HIGHLIGHTED.  hIT 'u' </w:t>
        <w:t xml:space="preserve">UNTIL EITHER 'xmodem' OR 'punter' IS </w:t>
        <w:t xml:space="preserve">HIGHLIGHTED, THEN HIT 'return'.  yOUR </w:t>
        <w:t>CHOICE HERE DEPENDS ON WHETHER THE HOST</w:t>
        <w:t xml:space="preserve">SUPPORTS 'xmodem' OR 'punter' (THIS </w:t>
        <w:t xml:space="preserve">PROGRAM SUPPORTS 'xmodem' AND 'new </w:t>
        <w:t xml:space="preserve">punter').  sELECT THE FILE TYPE ('p' </w:t>
        <w:t xml:space="preserve">OR 's') AND FILE NAME OF THE FILE YOU </w:t>
        <w:t>ARE SENDING AND HIT 'return'.</w:t>
        <w:t>#                 upload</w:t>
        <w:t xml:space="preserve">                ��������</w:t>
        <w:t xml:space="preserve">tHE DRIVE WILL ACTIVATE OPENING THE </w:t>
        <w:t xml:space="preserve">FILE YOU SELECTED TO UPLOAD AND YOU'LL </w:t>
        <w:t xml:space="preserve">BE PUT INTO 'upload' MODE (THE STATUS </w:t>
        <w:t>LINE AT THE TOP OF THE SCREEN INDICATES</w:t>
        <w:t xml:space="preserve">'upload').  nOW THE FILE TRANSFER WILL </w:t>
        <w:t xml:space="preserve">BEGIN.  tHE SCREEN WILL DISPLAY STATUS </w:t>
        <w:t xml:space="preserve">INFORMATION AS EACH BLOCK OF DATA IS </w:t>
        <w:t xml:space="preserve">SENT, AND THE DRIVE WILL RUN NOW AND </w:t>
        <w:t>THEN AS DATA IS READ FROM THE FILE.</w:t>
        <w:t>wHEN THE ENTIRE FILE HAS BEEN SENT, THE</w:t>
        <w:t xml:space="preserve"> MESSAGE 'xfer completed' WILL APPEAR </w:t>
        <w:t>AND YOU'LL BE BACK IN NORMAL 'terminal'</w:t>
        <w:t xml:space="preserve"> MODE (THE TOP STATUS LINE CHANGES FROM</w:t>
        <w:t xml:space="preserve">'upload' TO 'terminal').  nOW YOU CAN </w:t>
        <w:t xml:space="preserve">RESUME NORMAL COMMUNICATIONS WITH THE </w:t>
        <w:t>HOST COMPUTER FROM THE KEYBOARD.</w:t>
        <w:t xml:space="preserve">note: yOU CAN ABORT AN UPLOAD ANYTIME </w:t>
        <w:t>BY HITTING 'run/stop'.</w:t>
        <w:t>#######            download (ascii)</w:t>
        <w:t xml:space="preserve">           ������������������</w:t>
        <w:t xml:space="preserve">tHIS OPTION ALLOWS YOU TO DOWNLOAD A </w:t>
        <w:t xml:space="preserve">TEXT FILE FROM ANOTHER COMPUTER TO </w:t>
        <w:t xml:space="preserve">YOUR DISK.  tO USE THIS OPTION, THE </w:t>
        <w:t xml:space="preserve">HOST COMPUTER MUST SUPPORT THE x-on </w:t>
        <w:t>x-off (ctrl-s/ctrl-q) PROTOCOL OR SOME</w:t>
        <w:t xml:space="preserve"> DATA WILL BE LOST.  tO DETERMINE IF </w:t>
        <w:t xml:space="preserve">THE HOST DOES SUPPORT x-on/x-off, GO </w:t>
        <w:t xml:space="preserve">ON LINE AND WHILE YOU ARE RECEIVING </w:t>
        <w:t xml:space="preserve">TEXT, HOLD THE 'control' KEY AND HIT </w:t>
        <w:t xml:space="preserve">THE 's'.  tHE TEXT SHOULD IMMEDIATELY </w:t>
        <w:t>STOP BEING PRINTED TO THE SCREEN.  hOLD</w:t>
        <w:t xml:space="preserve"> 'control' AND HIT 'q' AND TEXT SHOULD </w:t>
        <w:t>RESUME BEING PRINTED.</w:t>
        <w:t xml:space="preserve">tO SELECT THIS OPTION�WHILE ON LINE, </w:t>
        <w:t xml:space="preserve">HIT THE british pound KEY TO CALL THE </w:t>
        <w:t xml:space="preserve">menu SCREEN.  hIT 'f' AND THE 'd' IN </w:t>
        <w:t xml:space="preserve">'download' WILL BE HIGHLIGHTED.  hIT </w:t>
        <w:t xml:space="preserve">'d' UNTIL 'ascii' IS HIGHLIGHTED AND </w:t>
        <w:t>HIT 'return'.  yOU WILL BE PROMPTED FOR</w:t>
        <w:t xml:space="preserve">A FILE TYPE ('p' OR 's') AND A FILE </w:t>
        <w:t>NAME.</w:t>
        <w:t>#            download (ascii)</w:t>
        <w:t xml:space="preserve">           ������������������</w:t>
        <w:t xml:space="preserve">sELECT A FILE TYPE AND NAME AS YOU </w:t>
        <w:t xml:space="preserve">WOULD LIKE TO HAVE IT STORED ON YOUR </w:t>
        <w:t xml:space="preserve">DISK AND HIT 'return'.  nOW YOU'LL </w:t>
        <w:t xml:space="preserve">BE PUT INTO 'download' MODE (THE TOP </w:t>
        <w:t xml:space="preserve">STATUS LINE INDICATES 'download'). </w:t>
        <w:t xml:space="preserve">fROM THEN ON EVERYTHING YOU SEE ON THE </w:t>
        <w:t xml:space="preserve">SCREEN WILL GO TO DISK UNTIL YOU HIT </w:t>
        <w:t>run/stop WHICH WILL TERMINATE DOWNLOAD,</w:t>
        <w:t xml:space="preserve"> CLOSE THE DISK FILE AND RETURN TO </w:t>
        <w:t xml:space="preserve">NORMAL terminal MODE (TOP STATUS LINE </w:t>
        <w:t>CHANGES FROM 'download' TO 'terminal'.</w:t>
        <w:t>#######                download</w:t>
        <w:t xml:space="preserve">               �����������</w:t>
        <w:t xml:space="preserve">tHIS OPTION LETS YOU DOWNLOAD A FILE </w:t>
        <w:t xml:space="preserve">FROM ANOTHER COMPUTER TO YOUR DISK.  </w:t>
        <w:t>bEFORE YOU SELECT THIS OPTION, THE HOST</w:t>
        <w:t xml:space="preserve"> MUST BE READY TO SEND THE FILE. fIRST,</w:t>
        <w:t xml:space="preserve">GO ON LINE (SEE 'auto dial' OR </w:t>
        <w:t xml:space="preserve">'terminal').  nOW, FOLLOW THE DOWNLOAD </w:t>
        <w:t xml:space="preserve">PROCEDURE OF THE HOST.  wHEN THE HOST </w:t>
        <w:t xml:space="preserve">TELLS YOU IT IS READY TO SEND, HIT THE </w:t>
        <w:t xml:space="preserve">british�pound KEY TO CALL UP THE MENU </w:t>
        <w:t xml:space="preserve">SCREEN.  pRESS 'f' AND THE 'd' IN </w:t>
        <w:t xml:space="preserve">'download' WILL BE HIGHLIGHTED.  hIT </w:t>
        <w:t xml:space="preserve">'d' TIL EITHER 'xmodem' OR 'punter' IS </w:t>
        <w:t xml:space="preserve">HIGHLIGHTED, THEN HIT 'return'.  yOUR </w:t>
        <w:t>CHOICE HERE DEPENDS ON WHETHER THE HOST</w:t>
        <w:t xml:space="preserve">SUPPORTS 'xmodem' OR 'punter' (THIS </w:t>
        <w:t>PROGRAM SUPPORTS 'xmodem' AND 'new</w:t>
        <w:t xml:space="preserve">punter'). sELECT THE FILE TYPE ('p' OR </w:t>
        <w:t>'s') AND FILE NAME OF THE FILE AS</w:t>
        <w:t xml:space="preserve">YOU WANT IT STORED ON YOUR DISK AND </w:t>
        <w:t>HIT 'return'.</w:t>
        <w:t>#               download</w:t>
        <w:t xml:space="preserve">              ����������</w:t>
        <w:t xml:space="preserve">tHE DRIVE WILL ACTIVATE OPENING A FILE </w:t>
        <w:t xml:space="preserve">FOR THE DATA YOU WILL DOWNLOAD AND YOU </w:t>
        <w:t xml:space="preserve">WILL BE PLACED IN THE 'download' MODE </w:t>
        <w:t xml:space="preserve">(THE TOP STATUS LINE INDICATES </w:t>
        <w:t xml:space="preserve">'�ownload') AND THE FILE TRANSFER </w:t>
        <w:t>BEGINS.  tHE SCREEN WILL DISPLAY STATUS</w:t>
        <w:t xml:space="preserve">INFORMATION AS EACH DATA BLOCK IS </w:t>
        <w:t xml:space="preserve">RECEIVED, AND THE DRIVE WILL RUN NOW </w:t>
        <w:t>AND THEN AS DATA IS STORED TO DISK.</w:t>
        <w:t>wHEN THE ENTIRE FILE HAS BEEN RECEIVED,</w:t>
        <w:t xml:space="preserve"> 'xfer completed' WILL APPEAR AND YOU </w:t>
        <w:t xml:space="preserve">WILL BE BACK IN NORMAL 'terminal' MODE </w:t>
        <w:t>(THE TOP STATUS LINE CHANGES FROM 'down</w:t>
        <w:t xml:space="preserve">load' TO 'terminal').  nOW YOU CAN </w:t>
        <w:t xml:space="preserve">RESUME NORMAL COMMUNICATIONS WITH THE </w:t>
        <w:t>HOST COMPUTER FROM THE KEYBOARD.</w:t>
        <w:t xml:space="preserve">note: yOU CAN ABORT A DOWNLOAD ANYTIME </w:t>
        <w:t>BY HITTING 'run/stop'.</w:t>
        <w:t xml:space="preserve">important: dOWNLOADING (EITHER TO DISK </w:t>
        <w:t>or BUFFER) WILL OVERWRITE ANY DATA THAT</w:t>
        <w:t>IS IN THE BUFFER.  sO IF YOU HAVE SOME-</w:t>
        <w:t>THING THERE save BEFORE DOWNLOADING.</w:t>
        <w:t>#######                terminal</w:t>
        <w:t xml:space="preserve">               ����������</w:t>
        <w:t xml:space="preserve">tHE 'HEART' OF THE PROGRAM; WHERE ON </w:t>
        <w:t xml:space="preserve">LINE COMMUNICATIONS TAKE PLACE.  tHERE </w:t>
        <w:t xml:space="preserve">ARE TWO WAYS TO ENTER THIS MODE, FROM </w:t>
        <w:t xml:space="preserve">'auto dial' MODE (AUTOMATICALLY WHEN A </w:t>
        <w:t xml:space="preserve">CONNECTION IS MADE) OR BY HITTING THE </w:t>
        <w:t xml:space="preserve">'e' KEY ('exit to terminal') FROM THE </w:t>
        <w:t>menu SCREEN.  tHE TOP status LINE SHOWS</w:t>
        <w:t xml:space="preserve"> CURRENT MODE (terminal OR up/download)</w:t>
        <w:t xml:space="preserve">FREE BLOCKS REMAINING IN THE BUFFER, &amp; </w:t>
        <w:t xml:space="preserve">TIME ON LINE.  bELOW THAT A MENU OF ON </w:t>
        <w:t xml:space="preserve">LINE OPTIONS.  bESIDES SIMPLE ON LINE </w:t>
        <w:t xml:space="preserve">COMMUNICATIONS, YOU HAVE SEVERAL OTHER </w:t>
        <w:t xml:space="preserve">OPTIONS WHILE IN THE 'terminal' MODE: </w:t>
        <w:t xml:space="preserve">upload: dATA IN THE 34k BUFFER CAN BE </w:t>
        <w:t>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ascii (f5) OR xmodem (f7).</w:t>
        <w:t xml:space="preserve">yOU GET DATA INTO THE BUFFER VIA THE </w:t>
        <w:t xml:space="preserve">load, editor, OR download OPTIONS. </w:t>
        <w:t xml:space="preserve">download: dATA CAN BE DOWNLOADED INTO </w:t>
        <w:t>THE 34k BUFFER VIA ascii (f1) OR xmodem</w:t>
        <w:t xml:space="preserve">(f3).  dATA IN THE BUFFER CAN BE SAVED </w:t>
        <w:t xml:space="preserve">TO DISK, EDITED, PRINTED, OR UPLOADED. </w:t>
        <w:t>#                terminal</w:t>
        <w:t xml:space="preserve">               ����������</w:t>
        <w:t>printer- hIT THE left arrow (_) KEY AND</w:t>
        <w:t xml:space="preserve"> ALL INCOMING TEXT WILL BE SENT TO THE </w:t>
        <w:t xml:space="preserve">PRINTER AS WELL AS THE SCREEN. uSE THE </w:t>
        <w:t>run/stop KEY TO TERMINATE.</w:t>
        <w:t xml:space="preserve">help menu- HIT clr/home AND THE HELP </w:t>
        <w:t>MENU WILL SCROLL OFF THE SCREEN, GIVING</w:t>
        <w:t xml:space="preserve">YOU 5 MORE LINES OF TEXT DISPLAY.  hIT </w:t>
        <w:t xml:space="preserve">clr/home AGAIN AND THE help REAPPEARS. </w:t>
        <w:t xml:space="preserve">uploading WILL AUTOMATICALLY END WHEN </w:t>
        <w:t>ALL THE BUFFER CONTENTS HAVE BEEN SENT.</w:t>
        <w:t xml:space="preserve">iT CAN BE ABORTED ANY TIME BY HITTING </w:t>
        <w:t xml:space="preserve">run/stop.  download VIA xmodem WILL </w:t>
        <w:t xml:space="preserve">AUTOMATICALLY END WHEN THE ENTIRE FILE </w:t>
        <w:t xml:space="preserve">IS RECEIVED, run/stop WILL ABORT.  </w:t>
        <w:t xml:space="preserve">dOWNLOAD VIA ascii WILL END WHEN THE </w:t>
        <w:t xml:space="preserve">BUFFER IS FULL OR run/stop IS HIT.  </w:t>
        <w:t xml:space="preserve">tO EXIT TO THE menu SCREEN, HIT THE </w:t>
        <w:t>british pound KEY.</w:t>
        <w:t xml:space="preserve">warning: wHEN FIRST ENTERING terminal </w:t>
        <w:t xml:space="preserve">MODE, download OVERWRITES ANY BUFFER </w:t>
        <w:t xml:space="preserve">DATA.  aS LONG AS YOU STAY IN terminal </w:t>
        <w:t>MODE, YOU CAN TOGGLE download OFF (run/</w:t>
        <w:t>stop) AND ON (f1) WITHOUT LOSING DATA.</w:t>
        <w:t xml:space="preserve">########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